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sz w:val="22"/>
          <w:szCs w:val="22"/>
          <w:highlight w:val="lightGray"/>
          <w:shd w:fill="B8CCE4" w:val="clear"/>
        </w:rPr>
      </w:pPr>
      <w:r>
        <w:rPr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color w:val="000000"/>
          <w:spacing w:val="-5"/>
          <w:sz w:val="22"/>
          <w:szCs w:val="22"/>
          <w:shd w:fill="B8CCE4" w:val="clear"/>
        </w:rPr>
      </w:pPr>
      <w:r>
        <w:rPr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spacing w:lineRule="auto" w:line="276"/>
        <w:ind w:left="644" w:right="170" w:hanging="0"/>
        <w:jc w:val="both"/>
        <w:rPr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644" w:right="17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/>
      </w:pPr>
      <w:r>
        <w:rPr>
          <w:b/>
          <w:sz w:val="22"/>
          <w:szCs w:val="22"/>
        </w:rPr>
        <w:t xml:space="preserve">pełna nazwa Wykonawcy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b/>
          <w:sz w:val="22"/>
          <w:szCs w:val="22"/>
        </w:rPr>
        <w:t xml:space="preserve">dokładny adres </w:t>
      </w:r>
      <w:r>
        <w:rPr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telefon / fax/ e-mail    </w:t>
      </w:r>
      <w:r>
        <w:rPr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– nr postępowania ZO/03/2018/CTT, </w:t>
      </w:r>
      <w:r>
        <w:rPr>
          <w:b/>
          <w:sz w:val="22"/>
          <w:szCs w:val="22"/>
        </w:rPr>
        <w:t>dotyczącego</w:t>
      </w:r>
      <w:bookmarkStart w:id="0" w:name="_Hlk514225691"/>
      <w:r>
        <w:rPr>
          <w:b/>
          <w:sz w:val="22"/>
          <w:szCs w:val="22"/>
        </w:rPr>
        <w:t xml:space="preserve"> dostawy odczynników chemicznych oraz materiałów zużywalnych na potrzeby prowadzonych prac przedwdrożeniowych projektów realizowanych na Uniwersytecie Gdańskim zgodnie ze specyfikacją znajdującą się w opisie przedmiotu zamówienia</w:t>
      </w:r>
      <w:bookmarkEnd w:id="0"/>
      <w:r>
        <w:rPr>
          <w:sz w:val="22"/>
          <w:szCs w:val="22"/>
        </w:rPr>
        <w:t xml:space="preserve">, w ramach projektu </w:t>
      </w:r>
      <w:r>
        <w:rPr>
          <w:i/>
          <w:sz w:val="22"/>
          <w:szCs w:val="22"/>
        </w:rPr>
        <w:t xml:space="preserve">Inkubator Innowacyjności+ - </w:t>
      </w:r>
      <w:r>
        <w:rPr>
          <w:sz w:val="22"/>
          <w:szCs w:val="22"/>
        </w:rPr>
        <w:t xml:space="preserve">projektu pozakonkursowego, pn. „Wsparcie zarzadzania badaniami naukowymi i komercjalizacja wyników prac B+R w jednostkach naukowych </w:t>
        <w:br/>
        <w:t xml:space="preserve">i przedsiębiorstwach” w ramach Programu Operacyjnego Inteligentny Rozwój 2014-2020 (Działanie 4.4.) </w:t>
      </w:r>
    </w:p>
    <w:p>
      <w:pPr>
        <w:pStyle w:val="Normal"/>
        <w:spacing w:lineRule="auto" w:line="276"/>
        <w:ind w:left="644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644" w:right="17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CENA</w:t>
      </w:r>
    </w:p>
    <w:p>
      <w:pPr>
        <w:pStyle w:val="Normal"/>
        <w:numPr>
          <w:ilvl w:val="0"/>
          <w:numId w:val="10"/>
        </w:numPr>
        <w:shd w:fill="FFFFFF" w:val="clear"/>
        <w:ind w:left="567" w:right="170" w:hanging="283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Oferujemy wykonanie części zamówienia nr…………………………………………………(od 1 do 6 )  za cenę wynoszącą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ind w:left="567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/>
        <w:t>CZĘŚĆ 1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15"/>
      </w:tblGrid>
      <w:tr>
        <w:trPr>
          <w:trHeight w:val="3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_Hlk513555119"/>
            <w:bookmarkEnd w:id="1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pety o poj. do 2,0 ml, podziałka 0,01 ml, sterylne – 2 opakowania </w:t>
            </w:r>
          </w:p>
          <w:p>
            <w:pPr>
              <w:pStyle w:val="Akapitzlist"/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500 sztu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pety o poj. do 5,0 ml, podziałka 0,1 ml, sterylne – 4 opakowania </w:t>
            </w:r>
          </w:p>
          <w:p>
            <w:pPr>
              <w:pStyle w:val="Akapitzlist"/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 250 sztuk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pety o poj. do 10,0 ml, podziałka 0,1 ml sterylne – 4 opakowania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 250 sztu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i 15 ml, 120x17mm, PP – 4 opakowania po 500 sztuk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ówki 50 ml, 114x28mm,PP – 4 opakowania po 300 sztuk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ówki 1,5 ml o niskim stopniu wiązania białek – 800 sztuk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ówki CRYOPure 1,2 ml/1,0 ml – 500 sztuk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elka do hodowli Cell+ 50 ml skośna szyjka z korkiem z wentylacją, sterylna – 400 sztuk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elka do hodowli Cell+250 ml skośna szyjka z korkiem 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entylacją, sterylna – 400 sztu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right="17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</w:t>
      </w:r>
      <w:bookmarkStart w:id="2" w:name="_Hlk514927730"/>
      <w:r>
        <w:rPr>
          <w:b/>
          <w:sz w:val="22"/>
          <w:szCs w:val="22"/>
        </w:rPr>
        <w:t>Ć 2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15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515011719"/>
            <w:bookmarkEnd w:id="3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8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tki do mikroskopu TEM – mesh 200 Ni z błoną węglową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arametrach: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tki do mikroskopu elektronowego -TEM. Siatki wykonane z niklu 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łoną węglową. MESH 200. Grubość siatki – standardowa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(ok. 5-6 nm).  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– 1 op. 50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_Hlk515011660"/>
            <w:bookmarkEnd w:id="4"/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2"/>
    </w:p>
    <w:p>
      <w:pPr>
        <w:pStyle w:val="Normal"/>
        <w:shd w:fill="FFFFFF" w:val="clear"/>
        <w:ind w:right="17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15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3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pl-PL"/>
              </w:rPr>
              <w:t xml:space="preserve">nitrocelluloza – błona nitrocellulozowa – wielkość porów 0,2 µM, arkusze o minimalnych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pl-PL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pl-PL"/>
              </w:rPr>
              <w:t xml:space="preserve">wymiarach 80x80mm </w:t>
            </w:r>
          </w:p>
          <w:p>
            <w:pPr>
              <w:pStyle w:val="Normal"/>
              <w:shd w:fill="FFFFFF" w:val="clear"/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pl-PL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pl-PL"/>
              </w:rPr>
              <w:t>Ilość sztuk – 25 arkusz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170" w:hanging="0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ZĘŚĆ 4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15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2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tiprep  - złoże do ultrawirowania na gradiencie jodiksanolu – 60%    (w/v) jodiksanol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otowy do użycia, sterylny, wolny od endotoksyn roztwór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bjętość – 250 ml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lość –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Filtry amicon-millipore o  następujących parametrach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Filtry d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ltrafiltracji białek, umożliwiające wirowanie próbki 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yjściowej objętości 0,5 ml. Filtry umieszczane pionowo w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óbówkach (znajdujących  się w zestawie) przystosowanych do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irowania w rotorze dla próbówek 1,5/2,0 ml. Próbówki wraz z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filtrami chronione przed rozlaniem za pomocą zakrętki/zatyczk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Filtry wykonane z materiału słabo wiążącego/niewiążącego białek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Molecular Weight Cutoff filtra </w:t>
            </w:r>
            <w:r>
              <w:rPr>
                <w:rFonts w:eastAsia="Calibri"/>
                <w:lang w:eastAsia="en-US"/>
              </w:rPr>
              <w:t>100 000 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  Ilość – 1 op. 96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142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ind w:left="567" w:right="1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5 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30"/>
        <w:gridCol w:w="769"/>
        <w:gridCol w:w="815"/>
      </w:tblGrid>
      <w:tr>
        <w:trPr>
          <w:trHeight w:val="3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Odczynnik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owica płodowa wołowa (Fetal Bovine Serum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lość- 10x100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for fosforanowy sterylny (Dulbecco’s Phosphate Buffered Saline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lość – 24x500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ina antybiotyków do hodowli komórkowej (Penicillin Streptomycin) Ilość – 6x100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lina ludzka (Insulin solution human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lość- 5x5 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trypsyna EDTA (Trypsin-EDTA Solution 10X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lość - 5x100 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wka do hodowli kom DMEM high glucose (Dulbecco’s Modified Eagle’s Medium - high glucose) - 24x500 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wka do hodowli kom DMEM high glucose witout phenol red (Dulbecco’s Modified Eagle’s Medium - high glucose bez fenolu) - 6x500 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żywka do hodowli komórkowej pełna (RPMI-1640 Medium)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- 24x500 m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170" w:hanging="0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ZĘŚĆ 6</w:t>
      </w:r>
    </w:p>
    <w:tbl>
      <w:tblPr>
        <w:tblW w:w="1036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657"/>
        <w:gridCol w:w="759"/>
        <w:gridCol w:w="805"/>
      </w:tblGrid>
      <w:tr>
        <w:trPr>
          <w:trHeight w:val="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zynni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methylpirollidon (NMP)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: 8x2,5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perydyna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- 4x2,5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fluoroetanol (TFE)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– 4x2,5 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was trifluorooctowy (TFA) 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– 4x2,5l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Fmoc-aminokwasów białkowych – zestaw 20 Fmoc aminokwasów do syntezy peptydów -100 g każdego z Fmoc aminokwasó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283"/>
        <w:rPr/>
      </w:pPr>
      <w:r>
        <w:rPr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4"/>
        </w:numPr>
        <w:shd w:fill="FFFFFF" w:val="clear"/>
        <w:ind w:left="709" w:hanging="284"/>
        <w:jc w:val="both"/>
        <w:rPr/>
      </w:pPr>
      <w:r>
        <w:rPr>
          <w:sz w:val="22"/>
          <w:szCs w:val="22"/>
        </w:rPr>
        <w:t>Realizacja usługi będzie prowadzona zgodnie z warunkami określonymi w Zapytaniu ofertowym oraz ze wzorem umowy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sz w:val="22"/>
          <w:szCs w:val="22"/>
        </w:rPr>
        <w:t xml:space="preserve">Złożona oferta jest jednoznaczna i kompleksowa, tj. obejmuje asortyment przedmiotu zamówienia (określony w pkt. III Zapytania ofertowego) w części, w której wykonawca składa swoją ofertę. Oferowane przedmioty spełniają wymogi Zamawiającego. Dostarczone przedmioty będą kompletne i gotowe do pracy zgodnie </w:t>
        <w:br/>
        <w:t xml:space="preserve">z przeznaczeniem, bez konieczności dokonania dodatkowych zakupów inwestycyjnych ze strony Zamawiającego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nie podlega wykluczeniu z postępowania o udzielenie zamówienia ze względu na 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4"/>
        </w:numPr>
        <w:suppressAutoHyphens w:val="true"/>
        <w:ind w:left="720" w:hanging="294"/>
        <w:jc w:val="both"/>
        <w:rPr/>
      </w:pPr>
      <w:r>
        <w:rPr>
          <w:sz w:val="22"/>
          <w:szCs w:val="22"/>
        </w:rPr>
        <w:t xml:space="preserve">Wykonawca zapoznał się z odpowiedzialnością  karną, o której 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 nie została zastosowana cena dumpingowa i oferta nie stanowi czynu nieuczciwej konkurencji, zgodnie z art. 89 ust. 1 pkt. 3 Prawo zamówień publicznych i art. 5 – 17 ustawy z 16 kwietnia 1993r. </w:t>
        <w:br/>
        <w:t>o zwalczaniu nieuczciwej konkurencji (tekst jednolity Dz. U. z 2003r. Nr 153, poz. 1503 ze zm.).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AJEMNICA PRZEDSIĘBIORSTWA (jeśli dotyczy)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wymienić czego dotyczą) zawarte są </w:t>
        <w:br/>
        <w:t xml:space="preserve">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sz w:val="22"/>
          <w:szCs w:val="22"/>
        </w:rPr>
        <w:t xml:space="preserve">Zastrzeżone informacje winny być odpowiednio oznaczone na właściwym dokumencie widocznym napisem </w:t>
      </w:r>
      <w:r>
        <w:rPr>
          <w:sz w:val="22"/>
          <w:szCs w:val="22"/>
          <w:u w:val="single"/>
        </w:rPr>
        <w:t>„tajemnica przedsiębiorstwa”</w:t>
      </w:r>
      <w:r>
        <w:rPr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informację, iż zastrzeżone informacje stanowią tajemnicę przedsiębiorstwa, wykazuje powyżej lub w osobnym załączniku w Oferci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Osobą/osobami do realizacji zamówienia, jest/są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283"/>
        <w:rPr>
          <w:sz w:val="22"/>
          <w:szCs w:val="22"/>
        </w:rPr>
      </w:pPr>
      <w:r>
        <w:rPr>
          <w:sz w:val="22"/>
          <w:szCs w:val="22"/>
        </w:rPr>
        <w:br/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….....…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3"/>
        <w:rPr>
          <w:sz w:val="22"/>
          <w:szCs w:val="22"/>
        </w:rPr>
      </w:pPr>
      <w:r>
        <w:rPr>
          <w:sz w:val="22"/>
          <w:szCs w:val="22"/>
        </w:rPr>
        <w:br/>
        <w:t>tel. kontaktowy i e-mail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SPIS ZAŁĄCZNIKÓW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5" w:name="_Hlk515026797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  <w:bookmarkEnd w:id="5"/>
      <w:r>
        <w:rPr>
          <w:sz w:val="22"/>
          <w:szCs w:val="22"/>
        </w:rPr>
        <w:t>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                         ……………………………………………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iejscowość, dnia                                                                                pieczątka i podpis Wykonawcy                                 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6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3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Yu Gothic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45FCE7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9:00Z</dcterms:created>
  <dc:creator>Janusz Stasiłowicz</dc:creator>
  <dc:description/>
  <cp:keywords/>
  <dc:language>en-US</dc:language>
  <cp:lastModifiedBy>Katarzyna Mizera</cp:lastModifiedBy>
  <cp:lastPrinted>2018-05-16T15:11:00Z</cp:lastPrinted>
  <dcterms:modified xsi:type="dcterms:W3CDTF">2018-05-25T13:51:00Z</dcterms:modified>
  <cp:revision>11</cp:revision>
  <dc:subject/>
  <dc:title/>
</cp:coreProperties>
</file>