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6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Nawiązując do zapytania ofertowego – nr postępowania ZO/05/2018/CTT, dotyczącego </w:t>
      </w:r>
      <w:r>
        <w:rPr>
          <w:rFonts w:cs="Calibri" w:ascii="Calibri" w:hAnsi="Calibri"/>
          <w:b/>
          <w:sz w:val="22"/>
          <w:szCs w:val="22"/>
        </w:rPr>
        <w:t xml:space="preserve">dostawy materiał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zużywalnych, odczynników laboratoryjnych oraz elementów o zadanych parametrach, służących budowi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prototypu na potrzeby prowadzonych prac przedwdrożeniowych projektów realizowanych na Uniwersytecie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Gdańskim zgodnie ze specyfikacją znajdującą się w opisie przedmiotu zamówienia</w:t>
      </w:r>
      <w:r>
        <w:rPr>
          <w:rFonts w:cs="Calibri" w:ascii="Calibri" w:hAnsi="Calibri"/>
          <w:sz w:val="22"/>
          <w:szCs w:val="22"/>
        </w:rPr>
        <w:t xml:space="preserve">, realizowanego w ramach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ojektu pozakonkursowego, pn. „Wsparcie zarządzania badaniami naukowymi i komercjalizacja wyników prac B+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jednostkach naukowych i przedsiębiorstwach” w ramach Programu Operacyjnego Inteligentny Rozwój 2014-2020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Działanie 4.4).</w:t>
      </w:r>
    </w:p>
    <w:p>
      <w:pPr>
        <w:pStyle w:val="Normal"/>
        <w:numPr>
          <w:ilvl w:val="0"/>
          <w:numId w:val="6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Start w:id="0" w:name="_Hlk516750978"/>
      <w:r>
        <w:rPr>
          <w:rFonts w:cs="Calibri" w:ascii="Calibri" w:hAnsi="Calibri"/>
          <w:b/>
          <w:sz w:val="22"/>
          <w:szCs w:val="22"/>
        </w:rPr>
        <w:t>CZĘŚĆ 1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" w:name="_Hlk513555119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/>
                <w:lang w:val="en-US"/>
              </w:rPr>
              <w:t xml:space="preserve">Siatki do mikroskopu TEM – mesh 200 Ni z błoną węglową o następujących parametrach: siatki do mikroskopu elektronowego -TEM, siatki wykonane z niklu z błoną węglową MESH  200. Grubość siatki standardowa (ok. 5-6 </w:t>
            </w:r>
            <w:r>
              <w:rPr>
                <w:rFonts w:cs="Calibri"/>
                <w:color w:val="000000"/>
                <w:lang w:val="en-US"/>
              </w:rPr>
              <w:t>nm</w:t>
            </w:r>
            <w:r>
              <w:rPr>
                <w:rFonts w:cs="Calibri"/>
                <w:lang w:val="en-US"/>
              </w:rPr>
              <w:t xml:space="preserve">).  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Ilość – 1 op. 50 szt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CZĘŚĆ 2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Filtry amicon – millipore o następujących parametrach: filtry do ultrafiltracji białek, umożliwiające wirowanie próbki o wyjściowej objętości 0,5 ml. Filtry umieszczane pionowo w probówkach (znajdujących się w zestawie) przystosowanych do wirowania w rotorze dla probówek 1,5/2,0 ml. Probówki wraz z filtrami chronione przed rozlaniem za pomocą zakrętki/zatyczki. Filtry wykonane z materiału słabo wiążącego/niewiążącego białek. Molecular Weight Cutoff filtra – 100 000 Da. </w:t>
            </w:r>
            <w:r>
              <w:rPr>
                <w:rFonts w:cs="Calibri"/>
                <w:b/>
                <w:lang w:val="en-US"/>
              </w:rPr>
              <w:t>Ilość – 1 op. 96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bookmarkStart w:id="2" w:name="_Hlk516751463"/>
      <w:r>
        <w:rPr>
          <w:rFonts w:cs="Calibri" w:ascii="Calibri" w:hAnsi="Calibri"/>
          <w:b/>
          <w:sz w:val="22"/>
          <w:szCs w:val="22"/>
        </w:rPr>
        <w:t>CZĘŚĆ 3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czynniki laboratoryj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tiprep – złoże do ultrawirowania na gradiencie jodiksanolu – 60% (w/v) jodiksanol – gotowy do użycia, sterylny, wolny od endotoksyn roztwór. Objętość – 250 ml.  </w:t>
            </w:r>
            <w:r>
              <w:rPr>
                <w:rFonts w:cs="Calibri"/>
                <w:b/>
              </w:rPr>
              <w:t>Ilość -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2"/>
    </w:p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bookmarkStart w:id="3" w:name="_Hlk516751611"/>
      <w:r>
        <w:rPr>
          <w:rFonts w:cs="Calibri" w:ascii="Calibri" w:hAnsi="Calibri"/>
          <w:b/>
          <w:sz w:val="22"/>
          <w:szCs w:val="22"/>
        </w:rPr>
        <w:t xml:space="preserve">CZĘŚĆ 4 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otrójny stabilizowany zasilacz laboratoryjny (5V/3A DC symetryczny) z płynną regulacją napięcia w zakresach 2x od 0 do 32V oraz prądu w zakresie od 0 do 3 A oraz jedno wyjście 5 V/3A. </w:t>
            </w:r>
            <w:r>
              <w:rPr>
                <w:rFonts w:cs="Calibri"/>
                <w:b/>
                <w:lang w:val="en-US"/>
              </w:rPr>
              <w:t>Ilość – 1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3"/>
    </w:p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bookmarkStart w:id="4" w:name="_Hlk516751652"/>
      <w:r>
        <w:rPr>
          <w:rFonts w:cs="Calibri" w:ascii="Calibri" w:hAnsi="Calibri"/>
          <w:b/>
          <w:sz w:val="22"/>
          <w:szCs w:val="22"/>
        </w:rPr>
        <w:t xml:space="preserve">CZĘŚĆ 5 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dowarka, prostownik automatyczny 6V / 12V, 3.8A/0.8A, 1.2 - 120Ah. 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</w:rPr>
              <w:t xml:space="preserve">Ładowarka do akumulatorów żelowych, AGM oraz kwasowo-ołowiowych o pojemności od 1,2 Ah do 120 Ah.  Możliwy wybór napięcia 6 V lub 12 V DC. Urządzenie sterowane mikroprocesorowo, dzięki czemu po naładowaniu samoczynnie przechodzi w stan podtrzymywania napięcia. Maksymalny prąd ładowania jest równy 3,8 A. </w:t>
            </w:r>
            <w:r>
              <w:rPr>
                <w:rFonts w:cs="Calibri"/>
                <w:b/>
                <w:color w:val="000000"/>
              </w:rPr>
              <w:t xml:space="preserve"> Ilość – 1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4"/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bookmarkStart w:id="5" w:name="_Hlk516751701"/>
      <w:r>
        <w:rPr>
          <w:rFonts w:cs="Calibri" w:ascii="Calibri" w:hAnsi="Calibri"/>
          <w:b/>
          <w:sz w:val="22"/>
          <w:szCs w:val="22"/>
        </w:rPr>
        <w:t>CZĘŚĆ 6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222222"/>
              </w:rPr>
              <w:t>Akumulator żelowy bezobsługowy, bezwyciekowy, wielokrotnego ładowania. Dostosowany do pracy buforowej oraz cyklicznej. Napięcie nominalne wynosi 6 V, pojemność 1,3 Ah. </w:t>
            </w:r>
            <w:r>
              <w:rPr>
                <w:rFonts w:eastAsia="Times New Roman" w:cs="Calibri"/>
                <w:b/>
                <w:color w:val="222222"/>
              </w:rPr>
              <w:t>Ilość – 2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bookmarkEnd w:id="5"/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ZĘŚĆ 7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 xml:space="preserve">Akumulator żelowy bezobsługowy, bezwyciekowy, wielokrotnego ładowania. Dostosowany do pracy buforowej oraz cyklicznej. Napięcie nominalne wynosi 12 V, pojemność 1,2 Ah.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Ilość – 2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bookmarkStart w:id="6" w:name="_Hlk516752617"/>
      <w:r>
        <w:rPr>
          <w:rFonts w:cs="Calibri" w:ascii="Calibri" w:hAnsi="Calibri"/>
          <w:b/>
          <w:sz w:val="22"/>
          <w:szCs w:val="22"/>
        </w:rPr>
        <w:t>CZĘŚĆ 8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nik krokowy - 200 kroków/obr 12V / 0,5A / 0,43Nm. </w:t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ilnik krokowy bipolarny, cztero przewodowy. Posiada rozdzielczość 200 kroków na obrót (1,8 stopnia). Zasilany jest napięciem 12,0 V, pobiera prąd 500 mA na cewkę. Moment wynosi 4,4k g*cm (0,43 Nm). Wymiary to 42 x 42 x 40 mm (NEMA 17). </w:t>
            </w:r>
            <w:r>
              <w:rPr>
                <w:rFonts w:eastAsia="Times New Roman" w:cs="Calibri"/>
                <w:b/>
                <w:color w:val="000000"/>
              </w:rPr>
              <w:t>Ilość – 6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170" w:hanging="0"/>
        <w:rPr>
          <w:rFonts w:ascii="Calibri" w:hAnsi="Calibri" w:eastAsia="Calibri" w:cs="Calibri"/>
          <w:b/>
          <w:b/>
          <w:sz w:val="22"/>
          <w:szCs w:val="22"/>
        </w:rPr>
      </w:pPr>
      <w:bookmarkEnd w:id="6"/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ZĘŚĆ 9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krokowy - z gwintowanym wałem 12V/ 0.4A/ 0.20Nm.</w:t>
            </w:r>
          </w:p>
          <w:p>
            <w:pPr>
              <w:pStyle w:val="Akapitzlist"/>
              <w:ind w:left="0" w:hanging="0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cs="Calibri"/>
                <w:color w:val="000000"/>
              </w:rPr>
              <w:t xml:space="preserve">Silnik krokowy bipolarny, czteroprzewodowy. Posiada gwintowany wał, który umożliwia wykorzystanie urządzenia jako siłownik liniowy. Zasilany jest napięciem 12 V, pobiera prąd 0,4 A na cewkę. Moment trzymający wynosi 2,03 kg*cm (0,20Nm). </w:t>
            </w:r>
            <w:r>
              <w:rPr>
                <w:rFonts w:eastAsia="Times New Roman" w:cs="Calibri"/>
                <w:b/>
                <w:color w:val="000000"/>
              </w:rPr>
              <w:t>Ilość – 2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22222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ZĘŚĆ 10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222222"/>
                <w:kern w:val="2"/>
                <w:sz w:val="22"/>
                <w:szCs w:val="22"/>
              </w:rPr>
              <w:t xml:space="preserve">Przetwornica step-down - 3,3V 0,5A.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oduł przetwornicy impulsowej step-down o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prawności rzędu 80 % - 93 %. Zamienia napięcie wejściowe z zakresu od 3,4 V do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6V na wartość wyjściową 3,3 V. Maksymalny prąd ciągły to 0,5 A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– 5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222222"/>
                <w:kern w:val="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ZĘŚĆ 11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14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 w:cs="Calibri"/>
                <w:color w:val="222222"/>
              </w:rPr>
            </w:pPr>
            <w:r>
              <w:rPr>
                <w:rFonts w:cs="Calibri"/>
              </w:rPr>
              <w:t>Sterownik silników krokowych – parametry: s</w:t>
            </w:r>
            <w:r>
              <w:rPr>
                <w:rFonts w:eastAsia="Times New Roman" w:cs="Calibri"/>
                <w:color w:val="000000"/>
                <w:spacing w:val="-2"/>
              </w:rPr>
              <w:t xml:space="preserve">terowanie sygnałami Step/Dir, Mikrokroki 1, 1/2, 1/4, 1/16, Napięcie silnika: 5.5 / 45 V, Napięcie logiki: 3.3 - 5V, opcja stealthChop – cicha praca  z interpolacją 256 mikrokroków, opcja spreadCycle – dynamiczne sterowanie silnikiem, z interpolacją 256 mikrokroków lub bez, opcja coolStep – bieżącą kontrolę oszczędności energii, stallGuard – bezczujnikowa detekcja obciążenia silnika.  </w:t>
            </w:r>
            <w:r>
              <w:rPr>
                <w:rFonts w:cs="Calibri"/>
                <w:b/>
              </w:rPr>
              <w:t>Ilość – 8 szt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22222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duł ochronny do sterownika silników ochronnych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b/>
              </w:rPr>
              <w:t>Ilość – 8 szt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17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left="284" w:right="17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ZĘŚĆ 12</w:t>
      </w:r>
    </w:p>
    <w:tbl>
      <w:tblPr>
        <w:tblW w:w="101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797"/>
        <w:gridCol w:w="769"/>
        <w:gridCol w:w="815"/>
      </w:tblGrid>
      <w:tr>
        <w:trPr>
          <w:trHeight w:val="39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y do budowy prototypu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płyta montażowa (baza aparatury) - 450 mm x 450 mm x 12.7 mm– </w:t>
            </w:r>
            <w:r>
              <w:rPr>
                <w:rFonts w:cs="Calibri"/>
                <w:b/>
              </w:rPr>
              <w:t>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uchwyt pionowy do płyty montażowej (montaż osi z) – </w:t>
            </w:r>
            <w:r>
              <w:rPr>
                <w:rFonts w:cs="Calibri"/>
                <w:b/>
              </w:rPr>
              <w:t>Ilość 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płyta montażowa (montaż osi z) – 100 mm x 300mm x 12.7 mm  – </w:t>
            </w:r>
            <w:r>
              <w:rPr>
                <w:rFonts w:cs="Calibri"/>
                <w:b/>
              </w:rPr>
              <w:t>Ilość 1</w:t>
            </w:r>
            <w:r>
              <w:rPr>
                <w:rFonts w:cs="Calibri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moduł liniowy xyz - 25 mm XYZ (montaż kamery) – </w:t>
            </w:r>
            <w:r>
              <w:rPr>
                <w:rFonts w:cs="Calibri"/>
                <w:b/>
              </w:rPr>
              <w:t xml:space="preserve">Ilość 1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rączki do płyty montażowej (w zestawie 2) – </w:t>
            </w:r>
            <w:r>
              <w:rPr>
                <w:rFonts w:cs="Calibri"/>
                <w:b/>
              </w:rPr>
              <w:t>Ilość 1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nóżki do płyty montażowej Ø1.25 (regulowane nóżki) – </w:t>
            </w:r>
            <w:r>
              <w:rPr>
                <w:rFonts w:cs="Calibri"/>
                <w:b/>
              </w:rPr>
              <w:t>Ilość 4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nóżki wibroizolacyjne Ø27.0 mm (w zestawie 4) – </w:t>
            </w:r>
            <w:r>
              <w:rPr>
                <w:rFonts w:cs="Calibri"/>
                <w:b/>
              </w:rPr>
              <w:t>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płyta montażowa (montaż pompy) – 100mm x 150 mm x 12.7 mm- </w:t>
            </w:r>
            <w:r>
              <w:rPr>
                <w:rFonts w:cs="Calibri"/>
                <w:b/>
              </w:rPr>
              <w:t>Ilość 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zestaw pierścieni pośrednich do kamery 5 mm -100mm – </w:t>
            </w:r>
            <w:r>
              <w:rPr>
                <w:rFonts w:cs="Calibri"/>
                <w:b/>
              </w:rPr>
              <w:t>Ilość 1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uniwersalna płytka montażowa 65 mm x 65 mm x 10 mm – </w:t>
            </w:r>
            <w:r>
              <w:rPr>
                <w:rFonts w:cs="Calibri"/>
                <w:b/>
              </w:rPr>
              <w:t>Ilość 4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płyta montażowa 750 mm x 750 mm x 12.7 mm – </w:t>
            </w:r>
            <w:r>
              <w:rPr>
                <w:rFonts w:cs="Calibri"/>
                <w:b/>
              </w:rPr>
              <w:t>Ilość 1</w:t>
            </w:r>
            <w:r>
              <w:rPr>
                <w:rFonts w:cs="Calibri"/>
              </w:rPr>
              <w:t xml:space="preserve">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nóżki wibroizolacyjne Ø38.1 mm  (4 częśći) – </w:t>
            </w:r>
            <w:r>
              <w:rPr>
                <w:rFonts w:cs="Calibri"/>
                <w:b/>
              </w:rPr>
              <w:t>Ilość 2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kolimator światłowodu – doświetlenie próbki - (kolimacyjny) – </w:t>
            </w:r>
            <w:r>
              <w:rPr>
                <w:rFonts w:cs="Calibri"/>
                <w:b/>
              </w:rPr>
              <w:t>Ilość 2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kolimator światłowodu 20 mm - doświetlenie próbki -(skupiony) – </w:t>
            </w:r>
            <w:r>
              <w:rPr>
                <w:rFonts w:cs="Calibri"/>
                <w:b/>
              </w:rPr>
              <w:t>Ilość 2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elastyczny światłowód (doświetlenie próbki) – 91 cm (36’’) – </w:t>
            </w:r>
            <w:r>
              <w:rPr>
                <w:rFonts w:cs="Calibri"/>
                <w:b/>
              </w:rPr>
              <w:t>Ilość 2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nóżki wibroizolacyjne 12" x 12" x 1/2" – </w:t>
            </w:r>
            <w:r>
              <w:rPr>
                <w:rFonts w:cs="Calibri"/>
                <w:b/>
              </w:rPr>
              <w:t>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płyta montażowa 200 mm x 200 mm x 12.7 mm – </w:t>
            </w:r>
            <w:r>
              <w:rPr>
                <w:rFonts w:cs="Calibri"/>
                <w:b/>
              </w:rPr>
              <w:t>Ilość 2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uchwyt montażowy Ø1.5", L = 50 mm – </w:t>
            </w:r>
            <w:r>
              <w:rPr>
                <w:rFonts w:cs="Calibri"/>
                <w:b/>
              </w:rPr>
              <w:t xml:space="preserve">Ilość 4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płyta montażowa  - blat stołu 600 mm x 1200 mm x 12.7 mm  - </w:t>
            </w:r>
            <w:r>
              <w:rPr>
                <w:rFonts w:cs="Calibri"/>
                <w:b/>
              </w:rPr>
              <w:t>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rama stołu – 600 mm x 1200 mm – </w:t>
            </w:r>
            <w:r>
              <w:rPr>
                <w:rFonts w:cs="Calibri"/>
                <w:b/>
              </w:rPr>
              <w:t>Ilość 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półka na osprzęt 1200 mm (47.24’) – </w:t>
            </w:r>
            <w:r>
              <w:rPr>
                <w:rFonts w:cs="Calibri"/>
                <w:b/>
              </w:rPr>
              <w:t>Ilość 1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system pasywnej wibroizolacji – </w:t>
            </w:r>
            <w:r>
              <w:rPr>
                <w:rFonts w:cs="Calibri"/>
                <w:b/>
              </w:rPr>
              <w:t>Ilość 1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moduł liniowy XY – </w:t>
            </w:r>
            <w:r>
              <w:rPr>
                <w:rFonts w:cs="Calibri"/>
                <w:b/>
              </w:rPr>
              <w:t>Ilość 1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uchwyt na próbkę do stanowiska mikroskopowego – </w:t>
            </w:r>
            <w:r>
              <w:rPr>
                <w:rFonts w:cs="Calibri"/>
                <w:b/>
              </w:rPr>
              <w:t>Ilość 2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rPr/>
            </w:pPr>
            <w:r>
              <w:rPr>
                <w:rFonts w:cs="Calibri"/>
              </w:rPr>
              <w:t xml:space="preserve">uchwyt montażowy do stanowiska mikroskopowego 25 mm – </w:t>
            </w:r>
            <w:r>
              <w:rPr>
                <w:rFonts w:cs="Calibri"/>
                <w:b/>
              </w:rPr>
              <w:t>Ilość 4</w:t>
            </w:r>
            <w:r>
              <w:rPr>
                <w:rFonts w:cs="Calibri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5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5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5"/>
        </w:numPr>
        <w:shd w:fill="FFFFFF" w:val="clear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asortyment przedmiotu zamówienia (określony w pkt. III Zapytania ofertowego) w części, w której wykonawca składa swoją ofertę. Oferowane przedmioty spełniają wymogi Zamawiającego. Dostarczone przedmioty będą kompletne i gotowe do pracy zgodnie </w:t>
        <w:br/>
        <w:t xml:space="preserve">z przeznaczeniem, bez konieczności dokonania dodatkowych zakupów inwestycyjnych ze strony Zamawiającego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 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5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 zwalczaniu nieuczciwej konkurencji (tekst jednolity Dz. U. z 2003r. Nr 153, poz. 1503 ze zm.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 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 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 w osobnym załączniku w Oferci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i e-mail: 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6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5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Yu Gothic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7C2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9:00Z</dcterms:created>
  <dc:creator>Janusz Stasiłowicz</dc:creator>
  <dc:description/>
  <cp:keywords/>
  <dc:language>en-US</dc:language>
  <cp:lastModifiedBy>Katarzyna Mizera</cp:lastModifiedBy>
  <cp:lastPrinted>2016-10-12T07:29:00Z</cp:lastPrinted>
  <dcterms:modified xsi:type="dcterms:W3CDTF">2018-06-15T11:15:00Z</dcterms:modified>
  <cp:revision>4</cp:revision>
  <dc:subject/>
  <dc:title/>
</cp:coreProperties>
</file>