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>Nawiązując do zapytania ofertowego – nr postępowania ZO/09/2018/CTT, dotyczącego</w:t>
      </w:r>
      <w:r>
        <w:rPr>
          <w:rFonts w:cs="Calibri" w:ascii="Calibri" w:hAnsi="Calibri"/>
          <w:b/>
          <w:sz w:val="22"/>
          <w:szCs w:val="22"/>
        </w:rPr>
        <w:t xml:space="preserve"> dostawy odczynników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chemicznych na potrzeby prowadzonych prac przedwdrożeniowych projektu realizowanego na Uniwersytecie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>Gdańskim zgodnie ze specyfikacją znajdującą się w opisie przedmiotu zamówienia</w:t>
      </w:r>
      <w:r>
        <w:rPr>
          <w:rFonts w:cs="Calibri" w:ascii="Calibri" w:hAnsi="Calibri"/>
          <w:sz w:val="22"/>
          <w:szCs w:val="22"/>
        </w:rPr>
        <w:t xml:space="preserve">, realizowanego w ramach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 xml:space="preserve">projektu pozakonkursowego, pn. „Wsparcie zarządzania badaniami naukowymi i komercjalizacja wyników prac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 xml:space="preserve">B+R w jednostkach naukowych i przedsiębiorstwach” w ramach Programu Operacyjnego Inteligentny Rozwój 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-2020 (Działanie 4.4).</w:t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567" w:right="170" w:hanging="283"/>
        <w:rPr/>
      </w:pPr>
      <w:r>
        <w:rPr/>
        <w:t xml:space="preserve">Oferujemy wykonanie zamówienia za cenę wynoszącą: 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  <w:gridCol w:w="769"/>
        <w:gridCol w:w="805"/>
      </w:tblGrid>
      <w:tr>
        <w:trPr>
          <w:trHeight w:val="4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zynniki chemicz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 xml:space="preserve">PVP 40,000 op.  1kg –  Ilość 3.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PVP 50,000 op.  500 g – Ilość 3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Sodu tetrahydroboran 98+% proszek op. 100 g –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Kwas taninowy op. 1kg –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Miedzi II octan bezw. czda op.  1kg –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Kwas tetrachlorozłotowy 3H2O op. 5g – Ilość 1.</w:t>
              <w:tab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Sodu cytrynian 2H2O czda op. 1kg –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Hydrat hydrazyny (r-r 80% w wodzie) op. 1l –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Pirydyna czda 1l –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Srebra węglan czda op. 100g - 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za całość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cały asortyment przedmiotu zamówienia. Oferowany przedmiot spełnia wymogi Zamawiającego. Dostarczony przedmiot będzie kompletny i gotowy do pracy zgodnie z przeznaczeniem, bez konieczności dokonania dodatkowych zakupów inwestycyjnych ze strony Zamawiająceg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 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 zwalczaniu nieuczciwej konkurencji (tekst jednolity Dz. U. z 2003r. Nr 153, poz. 1503 ze zm.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 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 w osobnym załączniku w Ofer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3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9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Yu Gothic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66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5:00Z</dcterms:created>
  <dc:creator>Janusz Stasiłowicz</dc:creator>
  <dc:description/>
  <cp:keywords/>
  <dc:language>en-US</dc:language>
  <cp:lastModifiedBy>Katarzyna Mizera</cp:lastModifiedBy>
  <cp:lastPrinted>2016-10-12T07:29:00Z</cp:lastPrinted>
  <dcterms:modified xsi:type="dcterms:W3CDTF">2018-09-20T12:25:00Z</dcterms:modified>
  <cp:revision>2</cp:revision>
  <dc:subject/>
  <dc:title/>
</cp:coreProperties>
</file>